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color w:val="FF0000"/>
          <w:spacing w:val="10"/>
          <w:sz w:val="28"/>
          <w:szCs w:val="28"/>
          <w:lang w:eastAsia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NEXO 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sz w:val="24"/>
          <w:u w:val="single"/>
          <w:lang w:val="es-ES_tradnl"/>
        </w:rPr>
      </w:pPr>
      <w:r>
        <w:rPr>
          <w:rFonts w:cs="Century Gothic" w:ascii="Century Gothic" w:hAnsi="Century Gothic"/>
          <w:sz w:val="24"/>
        </w:rPr>
        <w:t xml:space="preserve">SOLICITUD PARA PARTICIPAR EN LA CONVOCATORIA PARA LA CREACIÓN DE UNA BOLSA DE TRABAJO A LOS EFECTOS DE CONTRATAR A TRABAJADORES PARA CUBRIR NECESIDADES LABORALES </w:t>
      </w:r>
      <w:r>
        <w:rPr>
          <w:rFonts w:cs="Century Gothic" w:ascii="Century Gothic" w:hAnsi="Century Gothic"/>
          <w:b/>
          <w:sz w:val="24"/>
        </w:rPr>
        <w:t xml:space="preserve">MONITOR/A DEPORTIVO/A </w:t>
      </w:r>
      <w:r>
        <w:rPr>
          <w:rFonts w:cs="Century Gothic" w:ascii="Century Gothic" w:hAnsi="Century Gothic"/>
          <w:sz w:val="24"/>
        </w:rPr>
        <w:t>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73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</w:rPr>
            </w:pPr>
            <w:r>
              <w:rPr>
                <w:rFonts w:cs="TTE1906270t00" w:ascii="Century Gothic" w:hAnsi="Century Gothic"/>
                <w:b/>
              </w:rPr>
              <w:t>CATEGORÍA PROFESION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</w:rPr>
            </w:pPr>
            <w:r>
              <w:rPr>
                <w:rFonts w:cs="TTE1906270t00" w:ascii="Century Gothic" w:hAnsi="Century Gothic"/>
                <w:b/>
              </w:rPr>
              <w:t>SE SOLICITA LA INCLUSIÓN EN LA BOLSA DE TRABAJO PARA LA OCUPACIÓN DE LA SIGUIENTE CATEGORÍA PROFESIONAL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</w:rPr>
            </w:pPr>
            <w:r>
              <w:rPr>
                <w:rFonts w:cs="TTE1906270t00" w:ascii="Century Gothic" w:hAnsi="Century Gothic"/>
                <w:b/>
              </w:rPr>
              <w:t>(Señalar con una X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lang w:val="es-ES_tradnl"/>
              </w:rPr>
              <w:t>MONITOR/A DE FÚTBO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lang w:val="es-ES_tradnl"/>
              </w:rPr>
              <w:t>MONITOR/A DE BALONCES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lang w:val="es-ES_tradnl"/>
              </w:rPr>
              <w:t>MONITOR/A DE VOLEIBO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lang w:val="es-ES_tradnl"/>
              </w:rPr>
              <w:t>MONITOR/A DE AEROBIC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lang w:val="es-ES_tradnl"/>
              </w:rPr>
              <w:t>MONITOR/A DE DEFENSA PERSON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 xml:space="preserve">El/la abajo firmante </w:t>
      </w:r>
      <w:r>
        <w:rPr>
          <w:rFonts w:cs="Century Gothic" w:ascii="Century Gothic" w:hAnsi="Century Gothic"/>
          <w:b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ascii="Century Gothic" w:hAnsi="Century Gothic" w:eastAsia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2º) </w:t>
      </w:r>
      <w:r>
        <w:rPr>
          <w:rFonts w:cs="TTE1906270t00" w:ascii="Century Gothic" w:hAnsi="Century Gothic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cs="TTE1906270t00"/>
        </w:rPr>
      </w:pPr>
      <w:r>
        <w:rPr>
          <w:rFonts w:cs="TTE1906270t00" w:ascii="Century Gothic" w:hAnsi="Century 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 xml:space="preserve">3º) </w:t>
      </w:r>
      <w:r>
        <w:rPr>
          <w:rFonts w:cs="Century Gothic" w:ascii="Century Gothic" w:hAnsi="Century Gothic"/>
          <w:lang w:val="es-ES_tradnl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4º) </w:t>
      </w:r>
      <w:r>
        <w:rPr>
          <w:rFonts w:cs="TTE1906270t00" w:ascii="Century Gothic" w:hAnsi="Century Gothic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> </w:t>
      </w:r>
      <w:r>
        <w:rPr>
          <w:rFonts w:cs="Century Gothic" w:ascii="Century Gothic" w:hAnsi="Century Gothic"/>
          <w:lang w:val="es-ES_tradnl"/>
        </w:rPr>
        <w:tab/>
        <w:t xml:space="preserve">5º) </w:t>
      </w:r>
      <w:r>
        <w:rPr>
          <w:rFonts w:cs="Century Gothic" w:ascii="Century Gothic" w:hAnsi="Century Gothic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Asimismo </w:t>
      </w:r>
      <w:r>
        <w:rPr>
          <w:rFonts w:cs="Century Gothic" w:ascii="Century Gothic" w:hAnsi="Century Gothic"/>
          <w:b/>
        </w:rPr>
        <w:t>AUTORIZO</w:t>
      </w:r>
      <w:r>
        <w:rPr>
          <w:rFonts w:cs="Century Gothic" w:ascii="Century Gothic" w:hAnsi="Century Gothic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Se acompaña la documentación justificativa establecida en la Base Nº  Cuatro Reguladora de la Bolsa de Trabajo. 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QUE SE ACOMPAÑ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624"/>
      </w:tblGrid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 xml:space="preserve">Señala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n una X</w:t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GENERAL</w:t>
              <w:tab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odelo de solicitud cumplimentado por duplicado. ANEXO I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otocopia del Documento Nacional de Identidad o N.I.E. (documento compulsado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utobaremación. ANEXO II.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da Laboral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PARA ACREDITAR LA TITULACIÓN REQUERID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otocopia compulsada del título indicado en la presente solicitud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PARA ACREDITAR LOS MÉRITOS REFLEJADOS EN EL ANEXO I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_tradnl"/>
        </w:rPr>
        <w:t> </w:t>
      </w:r>
      <w:r>
        <w:rPr>
          <w:rFonts w:cs="Century Gothic" w:ascii="Century Gothic" w:hAnsi="Century Gothic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n Álora, ____ de _________ de 2.020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l/la Interesado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s-ES_tradnl"/>
        </w:rPr>
      </w:pPr>
      <w:r>
        <w:rPr>
          <w:rFonts w:cs="Arial" w:ascii="Century Gothic" w:hAnsi="Century Gothic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cs="Arial" w:ascii="Century Gothic" w:hAnsi="Century Gothic"/>
            <w:color w:val="000000"/>
            <w:sz w:val="16"/>
            <w:szCs w:val="16"/>
          </w:rPr>
          <w:t>protecciondedatos@malaga.es</w:t>
        </w:r>
      </w:hyperlink>
      <w:r>
        <w:rPr>
          <w:rFonts w:cs="Arial" w:ascii="Century Gothic" w:hAnsi="Century Gothic"/>
          <w:sz w:val="16"/>
          <w:szCs w:val="16"/>
        </w:rPr>
        <w:t>)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</w:r>
      <w:r>
        <w:rPr>
          <w:rFonts w:cs="Century Gothic" w:ascii="Century Gothic" w:hAnsi="Century Gothic"/>
          <w:b/>
          <w:bCs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  <w:t xml:space="preserve">DOCUMENTO AUTOBAREMACIÓN PARA LA BOLSA DE TRABAJO DEL EXC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  <w:t>AYUNTAMIENTO DE ÁL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  <w:t>CATEGORÍA PROFESIONAL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585"/>
        <w:gridCol w:w="1004"/>
        <w:gridCol w:w="849"/>
        <w:gridCol w:w="274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NOMBRE CURSO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DURACIÓ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PUNTUACIÓ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FORMACIÓN COMPLEMENTARIA TITULA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</w:rPr>
              <w:t>(MÁXIMO 12 PUNTO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SOLO UNA OPCIÓN)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Cs/>
              </w:rPr>
              <w:t>LICENCIADOS/AS UNIVERSITARIOS/AS O GRADO EN EDUCACIÓN FÍSIC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DIPLOMADOS/AS UNIVERSITARIOS/AS EN EDUCACIÓN FÍSICA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ÉCNICOS/AS EN ACTIVIDAD FÍSICA Y DEPORTIV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MONITOR/A DEPORTIVO/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DE LA ESPECIALIDAD A LA QUE SE OPTA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PUNTU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821"/>
        <w:gridCol w:w="2745"/>
      </w:tblGrid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OTROS MÉRITOS: NIVEL IDIOMA (MÁXIMO 2 PUNTO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SOLO UNA OPCIÓN)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NIVEL INGLÉS B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NIVEL INGLÉS B2 O SUPERIO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PUNTU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60"/>
        <w:gridCol w:w="2563"/>
        <w:gridCol w:w="2161"/>
        <w:gridCol w:w="12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EXPERIE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FORMACIÓN COMPLEMENTARIA POR CURS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 FORMACIÓN COMPLEMENTARIA POR TITULACIÓN (MÁX 12 PUNT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OTROS MÉRITOS: NIVEL IDIOM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MÁX 2 PUNTO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, Fecha y Firm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eastAsia="Times New Roman" w:cs="Century Gothic"/>
        <w:sz w:val="16"/>
        <w:szCs w:val="16"/>
        <w:lang w:val="es-AR" w:eastAsia="es-ES"/>
      </w:rPr>
    </w:pPr>
    <w:r>
      <w:rPr>
        <w:rFonts w:eastAsia="Times New Roman" w:cs="Century Gothic" w:ascii="Century Gothic" w:hAnsi="Century Gothic"/>
        <w:sz w:val="16"/>
        <w:szCs w:val="16"/>
        <w:lang w:val="es-AR" w:eastAsia="es-ES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eastAsia="es-ES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es-ES"/>
      </w:rPr>
      <w:t xml:space="preserve">                                                                                  </w:t>
    </w:r>
    <w:r>
      <w:rPr>
        <w:rFonts w:eastAsia="Times New Roman"/>
        <w:lang w:eastAsia="es-ES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TE190627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Batang;바탕" w:cs="TTE1906270t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character" w:styleId="TextoindependienteCar">
    <w:name w:val="Texto independiente Car"/>
    <w:qFormat/>
    <w:rPr>
      <w:rFonts w:ascii="Arial" w:hAnsi="Arial" w:eastAsia="Times New Roman" w:cs="Arial"/>
      <w:spacing w:val="-3"/>
      <w:sz w:val="18"/>
      <w:szCs w:val="24"/>
    </w:rPr>
  </w:style>
  <w:style w:type="character" w:styleId="EncabezadoCar">
    <w:name w:val="Encabezado Car"/>
    <w:qFormat/>
    <w:rPr>
      <w:sz w:val="24"/>
      <w:szCs w:val="24"/>
      <w:lang w:eastAsia="ko-KR"/>
    </w:rPr>
  </w:style>
  <w:style w:type="character" w:styleId="PiedepginaCar">
    <w:name w:val="Pie de página Car"/>
    <w:qFormat/>
    <w:rPr>
      <w:sz w:val="24"/>
      <w:szCs w:val="24"/>
      <w:lang w:eastAsia="ko-KR"/>
    </w:rPr>
  </w:style>
  <w:style w:type="character" w:styleId="Textoindependiente2Car">
    <w:name w:val="Texto independiente 2 Car"/>
    <w:qFormat/>
    <w:rPr>
      <w:sz w:val="24"/>
      <w:szCs w:val="24"/>
      <w:lang w:eastAsia="ko-KR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eastAsia="Times New Roman" w:cs="Arial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4:00Z</dcterms:created>
  <dc:creator>PC</dc:creator>
  <dc:description/>
  <cp:keywords/>
  <dc:language>en-US</dc:language>
  <cp:lastModifiedBy>María del Mar Sánchez Aranda</cp:lastModifiedBy>
  <cp:lastPrinted>2016-10-11T14:11:00Z</cp:lastPrinted>
  <dcterms:modified xsi:type="dcterms:W3CDTF">2020-11-13T12:17:00Z</dcterms:modified>
  <cp:revision>17</cp:revision>
  <dc:subject/>
  <dc:title>BASES PARA EL PROCEDIMIENTO SELECTIVO DE PROVISIÓN DE UN PUESTO DE FUNCIONARIO/A INTERINO/A (ASESOR/A JURIDICO/A) ADSCRITO/A AL PROGRAMA DEL PUNTO DE INFORMACIÓN A LA MUJER DE UMBRETE 2014</dc:title>
</cp:coreProperties>
</file>